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lang w:val="en-US"/>
        </w:rPr>
      </w:pPr>
      <w:r>
        <w:rPr>
          <w:lang w:val="en-US"/>
        </w:rPr>
        <w:t>[!ИНО]</w:t>
      </w:r>
    </w:p>
    <w:tbl>
      <w:tblPr>
        <w:tblW w:w="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20"/>
        <w:gridCol w:w="280"/>
        <w:gridCol w:w="280"/>
      </w:tblGrid>
      <w:tr>
        <w:trPr/>
        <w:tc>
          <w:tcPr>
            <w:tcW w:w="1450" w:type="dxa"/>
            <w:tcBorders/>
            <w:shd w:fill="FFFFFF" w:val="clea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говор №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[!Номер_договора]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Шахты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[!ДатаЗаключения]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высшего образования «Южно-Российский государственный политехнический университет (НПИ) имени М.И. Платова», ЮРГПУ(НПИ), </w:t>
      </w:r>
      <w:r>
        <w:rPr>
          <w:rFonts w:cs="Times New Roman" w:ascii="Times New Roman" w:hAnsi="Times New Roman"/>
        </w:rPr>
        <w:t xml:space="preserve">осуществляющее образовательную деятельность на основании лицензии от 06.09.2016 г. рег. № 2372, выданной Федеральной службой по надзору в сфере образования и науки, именуемое в дальнейшем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  <w:b/>
        </w:rPr>
        <w:t>заместителя директора – научного руководителя</w:t>
      </w:r>
      <w:r>
        <w:rPr>
          <w:rFonts w:cs="Times New Roman" w:ascii="Times New Roman" w:hAnsi="Times New Roman"/>
        </w:rPr>
        <w:t xml:space="preserve"> Шахтинского автодорожного института (филиала) федерального государственного бюджетного учреждения высшего образования «Южно-Российский государственный политехнический университет (НПИ) имени М.И. Платова» </w:t>
      </w:r>
      <w:r>
        <w:rPr>
          <w:rFonts w:cs="Times New Roman" w:ascii="Times New Roman" w:hAnsi="Times New Roman"/>
          <w:b/>
        </w:rPr>
        <w:t>Колесниченко Игоря Евгеньевича</w:t>
      </w:r>
      <w:r>
        <w:rPr>
          <w:rFonts w:cs="Times New Roman" w:ascii="Times New Roman" w:hAnsi="Times New Roman"/>
        </w:rPr>
        <w:t xml:space="preserve">, действующего на основании Положения о Шахтинском автодорожном институте (филиале) ЮРГПУ(НПИ) им. М.И. Платова, доверенности </w:t>
      </w:r>
      <w:r>
        <w:rPr>
          <w:rFonts w:cs="Times New Roman" w:ascii="Times New Roman" w:hAnsi="Times New Roman"/>
          <w:color w:val="000000"/>
          <w:spacing w:val="-10"/>
        </w:rPr>
        <w:t>№38/284 Д от 30.12.2019</w:t>
      </w:r>
      <w:r>
        <w:rPr>
          <w:rFonts w:cs="Times New Roman" w:ascii="Times New Roman" w:hAnsi="Times New Roman"/>
          <w:spacing w:val="-8"/>
        </w:rPr>
        <w:t xml:space="preserve"> г.,</w:t>
      </w:r>
      <w:r>
        <w:rPr>
          <w:rFonts w:cs="Times New Roman" w:ascii="Times New Roman" w:hAnsi="Times New Roman"/>
        </w:rPr>
        <w:t xml:space="preserve"> и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[!ЮР], </w:t>
      </w:r>
      <w:r>
        <w:rPr>
          <w:rFonts w:cs="Times New Roman" w:ascii="Times New Roman" w:hAnsi="Times New Roman"/>
        </w:rPr>
        <w:t xml:space="preserve">именуемый в дальнейшем 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  <w:b/>
        </w:rPr>
        <w:t>[!ЮР_ЛИЦО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[!ЮР_ОСНОВАНИЕ] 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b/>
        </w:rPr>
        <w:t>[!Фамилия] [!Имя] [!Отчество]</w:t>
      </w:r>
      <w:r>
        <w:rPr>
          <w:rFonts w:cs="Times New Roman" w:ascii="Times New Roman" w:hAnsi="Times New Roman"/>
        </w:rPr>
        <w:t xml:space="preserve">, действующий с согласия законного представителя </w:t>
      </w:r>
      <w:r>
        <w:rPr>
          <w:rFonts w:cs="Times New Roman" w:ascii="Times New Roman" w:hAnsi="Times New Roman"/>
          <w:b/>
          <w:color w:val="000000"/>
        </w:rPr>
        <w:t>[!ФИО_Заказчика]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</w:rPr>
        <w:t xml:space="preserve">«Обучающийся», </w:t>
      </w:r>
      <w:r>
        <w:rPr>
          <w:rFonts w:cs="Times New Roman" w:ascii="Times New Roman" w:hAnsi="Times New Roman"/>
        </w:rPr>
        <w:t>совместно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настоящий Договор (далее – «Договор»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67"/>
      <w:bookmarkStart w:id="1" w:name="Par6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bookmarkStart w:id="2" w:name="Par89"/>
      <w:bookmarkEnd w:id="2"/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, а Заказчик обязуется оплатить обучение по образовательной программе </w:t>
      </w:r>
      <w:r>
        <w:rPr>
          <w:rFonts w:cs="Times New Roman" w:ascii="Times New Roman" w:hAnsi="Times New Roman"/>
          <w:b/>
        </w:rPr>
        <w:t xml:space="preserve">[!ОКСО] «[!Название_спец]», </w:t>
      </w:r>
      <w:r>
        <w:rPr>
          <w:rFonts w:cs="Times New Roman" w:ascii="Times New Roman" w:hAnsi="Times New Roman"/>
        </w:rPr>
        <w:t>направленность (специализация)</w:t>
      </w:r>
      <w:r>
        <w:rPr>
          <w:rFonts w:cs="Times New Roman" w:ascii="Times New Roman" w:hAnsi="Times New Roman"/>
          <w:b/>
        </w:rPr>
        <w:t xml:space="preserve"> [!Профиль], [!Квалификация]</w:t>
      </w:r>
    </w:p>
    <w:p>
      <w:pPr>
        <w:pStyle w:val="ConsPlusNonformat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федре </w:t>
      </w:r>
      <w:r>
        <w:rPr>
          <w:rFonts w:cs="Times New Roman" w:ascii="Times New Roman" w:hAnsi="Times New Roman"/>
          <w:b/>
        </w:rPr>
        <w:t>[!Кафедра]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b/>
        </w:rPr>
        <w:t xml:space="preserve">[!Форма] </w:t>
      </w:r>
      <w:r>
        <w:rPr>
          <w:rFonts w:cs="Times New Roman" w:ascii="Times New Roman" w:hAnsi="Times New Roman"/>
        </w:rPr>
        <w:t>форме обучения в пределах федерального  государственного  образовательного  стандарта  (государственного образовательного  стандарта) в  соответствии с учебными планами и образовательными программами Исполнителя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/срок оказания услуги) на момент подписания Договора составляет </w:t>
      </w:r>
      <w:r>
        <w:rPr>
          <w:rFonts w:eastAsia="Calibri" w:cs="Times New Roman" w:ascii="Times New Roman" w:hAnsi="Times New Roman"/>
          <w:b/>
          <w:lang w:eastAsia="en-US"/>
        </w:rPr>
        <w:t xml:space="preserve">[!Срок_Обучения] </w:t>
      </w:r>
      <w:r>
        <w:rPr>
          <w:rFonts w:cs="Times New Roman" w:ascii="Times New Roman" w:hAnsi="Times New Roman"/>
        </w:rPr>
        <w:t xml:space="preserve">с  </w:t>
      </w:r>
      <w:r>
        <w:rPr>
          <w:rFonts w:cs="Times New Roman" w:ascii="Times New Roman" w:hAnsi="Times New Roman"/>
          <w:b/>
        </w:rPr>
        <w:t>[!СрокОт]</w:t>
      </w:r>
      <w:r>
        <w:rPr>
          <w:rFonts w:cs="Times New Roman" w:ascii="Times New Roman" w:hAnsi="Times New Roman"/>
        </w:rPr>
        <w:t xml:space="preserve"> г. по </w:t>
      </w:r>
      <w:r>
        <w:rPr>
          <w:rFonts w:cs="Times New Roman" w:ascii="Times New Roman" w:hAnsi="Times New Roman"/>
          <w:b/>
        </w:rPr>
        <w:t>[!СрокДо]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осле 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b/>
        </w:rPr>
        <w:t>[!Диплом]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валификация</w:t>
      </w:r>
      <w:r>
        <w:rPr>
          <w:rFonts w:cs="Times New Roman" w:ascii="Times New Roman" w:hAnsi="Times New Roman"/>
          <w:b/>
        </w:rPr>
        <w:t xml:space="preserve"> [!Квалификация]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бучающемуся, не прошедшему государственной итоговой аттестации  (итоговой аттестации)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ЮРГПУ(НПИ), выдается справка об обучении или о периоде обучения по образцу, устанавливаемому Исполнителе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1.5. Место исполнения договора: г. Шахты Ростов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2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приема, на </w:t>
      </w:r>
      <w:r>
        <w:rPr>
          <w:rFonts w:cs="Times New Roman" w:ascii="Times New Roman" w:hAnsi="Times New Roman"/>
          <w:b/>
        </w:rPr>
        <w:t>1 курс</w:t>
      </w:r>
      <w:r>
        <w:rPr>
          <w:rFonts w:cs="Times New Roman" w:ascii="Times New Roman" w:hAnsi="Times New Roman"/>
        </w:rPr>
        <w:t xml:space="preserve"> в качестве студ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, Федеральным законом от 29 декабря 2012 г. № 273-ФЗ «Об образовании в Российской Федерации» и Правилами оказания платных образовательных услуг, утвержденных постановлением Правительства Российской Федерации от 15 августа 2013 г. № 706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(государственным образовательным стандартом), учебным планом, и расписанием занятий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Заказчика плату за образовате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Заказчик обязан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6. Обучающийся обязан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аивать образовательную программу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Выполнять требования Устава ЮРГПУ(НПИ)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4. Уважать честь и достоинство других обучающихся и работников ЮРГПУ(НПИ), не создавать препятствий для получения образования другими обучающими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5. Бережно относиться к имуществу ЮРГПУ(НПИ).</w:t>
      </w:r>
    </w:p>
    <w:p>
      <w:pPr>
        <w:pStyle w:val="Style19"/>
        <w:spacing w:lineRule="auto" w:line="216"/>
        <w:ind w:left="0" w:right="-2" w:firstLine="567"/>
        <w:rPr>
          <w:sz w:val="20"/>
        </w:rPr>
      </w:pPr>
      <w:r>
        <w:rPr>
          <w:sz w:val="20"/>
        </w:rPr>
        <w:t>2.7. Законный представитель обязуется:</w:t>
      </w:r>
    </w:p>
    <w:p>
      <w:pPr>
        <w:pStyle w:val="Style19"/>
        <w:spacing w:lineRule="auto" w:line="216"/>
        <w:ind w:left="0" w:right="-2" w:firstLine="567"/>
        <w:rPr>
          <w:sz w:val="20"/>
        </w:rPr>
      </w:pPr>
      <w:r>
        <w:rPr>
          <w:sz w:val="20"/>
        </w:rPr>
        <w:t>2.7.1. Контролировать исполнение обязанностей Обучающимся.</w:t>
      </w:r>
    </w:p>
    <w:p>
      <w:pPr>
        <w:pStyle w:val="TextBody"/>
        <w:spacing w:lineRule="auto" w:line="216"/>
        <w:ind w:right="-2" w:firstLine="567"/>
        <w:rPr/>
      </w:pPr>
      <w:r>
        <w:rPr>
          <w:rFonts w:cs="Times New Roman" w:ascii="Times New Roman" w:hAnsi="Times New Roman"/>
          <w:sz w:val="20"/>
        </w:rPr>
        <w:t>2.7.2. При отчислении из числа обучающихся ЮРГПУ(НПИ) не позднее 10 календарных дней с момента выхода приказа об отчислении сообщить об этом Плательщик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3" w:name="Par113"/>
      <w:bookmarkStart w:id="4" w:name="Par113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3. Стоимость образовательных услуг, сроки и порядок их опла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32"/>
        <w:spacing w:lineRule="auto" w:line="216"/>
        <w:ind w:right="-2" w:firstLine="567"/>
        <w:rPr/>
      </w:pPr>
      <w:r>
        <w:rPr/>
        <w:t>3.1. Оплата по договору осуществляется путем перечисления денежных средств на расчетный счет  Исполнителя.</w:t>
      </w:r>
    </w:p>
    <w:p>
      <w:pPr>
        <w:pStyle w:val="33"/>
        <w:shd w:fill="FFFFFF" w:val="clear"/>
        <w:ind w:firstLine="567"/>
        <w:rPr/>
      </w:pPr>
      <w:r>
        <w:rPr/>
        <w:t>3.2. Стоимость 20</w:t>
      </w:r>
      <w:r>
        <w:rPr>
          <w:lang w:val="ru-RU"/>
        </w:rPr>
        <w:t>20</w:t>
      </w:r>
      <w:r>
        <w:rPr/>
        <w:t>/20</w:t>
      </w:r>
      <w:r>
        <w:rPr>
          <w:lang w:val="ru-RU"/>
        </w:rPr>
        <w:t>21</w:t>
      </w:r>
      <w:r>
        <w:rPr/>
        <w:t xml:space="preserve"> учебного года</w:t>
      </w:r>
      <w:r>
        <w:rPr>
          <w:rFonts w:eastAsia="Calibri"/>
          <w:b/>
          <w:lang w:eastAsia="en-US"/>
        </w:rPr>
        <w:t xml:space="preserve">[!Затраты]  </w:t>
      </w:r>
      <w:r>
        <w:rPr/>
        <w:t>(</w:t>
      </w:r>
      <w:r>
        <w:rPr>
          <w:rFonts w:eastAsia="Calibri"/>
          <w:b/>
          <w:lang w:eastAsia="en-US"/>
        </w:rPr>
        <w:t>[!СуммаПрописью])</w:t>
      </w:r>
      <w:r>
        <w:rPr/>
        <w:t>.</w:t>
      </w:r>
    </w:p>
    <w:p>
      <w:pPr>
        <w:pStyle w:val="33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46"/>
        <w:gridCol w:w="1400"/>
        <w:gridCol w:w="1687"/>
        <w:gridCol w:w="4366"/>
      </w:tblGrid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р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месяце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Сумма, руб. (цифрами) </w:t>
            </w:r>
          </w:p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НДС нет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руб. (прописью)</w:t>
            </w:r>
          </w:p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НДС нет)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/20</w:t>
            </w: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Затраты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]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1/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Затраты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]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/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Затраты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]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/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Затраты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]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/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en-US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МЕС5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5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</w:t>
            </w:r>
            <w:r>
              <w:rPr>
                <w:rFonts w:eastAsia="Calibri"/>
                <w:b/>
                <w:lang w:val="en-US" w:eastAsia="en-US"/>
              </w:rPr>
              <w:t>5</w:t>
            </w:r>
            <w:r>
              <w:rPr>
                <w:rFonts w:eastAsia="Calibri"/>
                <w:b/>
                <w:lang w:val="ru-RU" w:eastAsia="en-US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/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МЕС6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6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6]</w:t>
            </w:r>
          </w:p>
        </w:tc>
      </w:tr>
      <w:tr>
        <w:trPr>
          <w:trHeight w:val="51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Мес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Итог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Итог]</w:t>
            </w:r>
          </w:p>
        </w:tc>
      </w:tr>
    </w:tbl>
    <w:p>
      <w:pPr>
        <w:pStyle w:val="32"/>
        <w:spacing w:lineRule="auto" w:line="216"/>
        <w:ind w:right="-2" w:firstLine="567"/>
        <w:rPr/>
      </w:pPr>
      <w:bookmarkStart w:id="5" w:name="Par128"/>
      <w:bookmarkEnd w:id="5"/>
      <w:r>
        <w:rPr/>
        <w:t>3.3. Оплата производится равными долями по полугодиям (за первое полугодие уч. г. до 01.09. текущего года; за второе полугодие уч. г. до 01.03. текущего года) или единовременно (до 01.09. текущего года) за весь текущий год обучения в целом.</w:t>
      </w:r>
    </w:p>
    <w:p>
      <w:pPr>
        <w:pStyle w:val="32"/>
        <w:spacing w:lineRule="auto" w:line="216"/>
        <w:ind w:right="-2" w:firstLine="567"/>
        <w:rPr/>
      </w:pPr>
      <w:r>
        <w:rPr/>
        <w:t>3.4. При заключении договора оплата производится за первое полугодие учебного года или за весь учебный год не позднее 5 календарных дней с момента его заключения, (зачисление в университет производится при наличии оплаты за обучение).</w:t>
      </w:r>
    </w:p>
    <w:p>
      <w:pPr>
        <w:pStyle w:val="33"/>
        <w:spacing w:lineRule="auto" w:line="216"/>
        <w:ind w:firstLine="567"/>
        <w:rPr/>
      </w:pPr>
      <w:r>
        <w:rPr/>
        <w:t>3.5. Увеличение стоимости платных образовательных услуг после заключения договора не допускается, за исключением увеличения стоимости о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33"/>
        <w:spacing w:lineRule="auto" w:line="216"/>
        <w:ind w:firstLine="708"/>
        <w:rPr/>
      </w:pPr>
      <w:r>
        <w:rPr/>
        <w:t xml:space="preserve">В случае, предусмотренном п.3.5. настоящего Договора, увеличение стоимости обучения производится Исполнителем в соответствии с приказом </w:t>
      </w:r>
      <w:r>
        <w:rPr>
          <w:lang w:val="ru-RU"/>
        </w:rPr>
        <w:t xml:space="preserve">и.о. </w:t>
      </w:r>
      <w:r>
        <w:rPr/>
        <w:t>директора Шахтинского</w:t>
      </w:r>
      <w:r>
        <w:rPr>
          <w:lang w:val="ru-RU"/>
        </w:rPr>
        <w:t xml:space="preserve"> автодорожного</w:t>
      </w:r>
      <w:r>
        <w:rPr/>
        <w:t xml:space="preserve"> института (филиала) ЮРГПУ(НПИ) им. М.И. Платова, размещаемом на официальном сайте Шахтинского </w:t>
      </w:r>
      <w:r>
        <w:rPr>
          <w:lang w:val="ru-RU"/>
        </w:rPr>
        <w:t>автодорожного</w:t>
      </w:r>
      <w:r>
        <w:rPr/>
        <w:t xml:space="preserve"> института (филиала) ЮРГПУ(НПИ) им. М.И. Платова, с обязательным заключением дополнительного соглашения.</w:t>
      </w:r>
    </w:p>
    <w:p>
      <w:pPr>
        <w:pStyle w:val="33"/>
        <w:spacing w:lineRule="auto" w:line="216"/>
        <w:ind w:right="-2" w:firstLine="567"/>
        <w:rPr/>
      </w:pPr>
      <w:r>
        <w:rPr/>
        <w:t xml:space="preserve">3.6. В случае просрочки платежа </w:t>
      </w:r>
      <w:r>
        <w:rPr>
          <w:spacing w:val="-4"/>
        </w:rPr>
        <w:t xml:space="preserve">в сроки, указанные в п. 3.3., </w:t>
      </w:r>
      <w:r>
        <w:rPr/>
        <w:t>Заказчик выплачивает Исполнителю пеню в размере одной трехсотой ставки рефинансирования Центрального банка РФ от просроченной суммы за каждый день просрочки платежа.</w:t>
      </w:r>
    </w:p>
    <w:p>
      <w:pPr>
        <w:pStyle w:val="33"/>
        <w:spacing w:lineRule="auto" w:line="216"/>
        <w:ind w:right="-2" w:firstLine="567"/>
        <w:rPr>
          <w:spacing w:val="-4"/>
        </w:rPr>
      </w:pPr>
      <w:r>
        <w:rPr>
          <w:spacing w:val="-4"/>
        </w:rPr>
        <w:t>Пеня начисляется с 01.09. текущего года при просрочке платежа за обучение в первом полугодии учебного года; с 01.03. текущего года при просрочке платежа за обучение во втором полугодии учебного го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Услуга считается оказанной (для заказчиков физических лиц без обязательного оформления акта оказанных услуг) по мере ее готовности (пропорционально периоду, прошедшему до даты фиксации суммы оказанных услуг (даты отчисления и прекращения договора)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4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, в том числе: при просрочке оплаты стоимости платных образовательных услуг; при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Par140"/>
      <w:bookmarkStart w:id="7" w:name="Par140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5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шести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8" w:name="Par154"/>
      <w:bookmarkStart w:id="9" w:name="Par154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0" w:name="Par158"/>
      <w:bookmarkStart w:id="11" w:name="Par158"/>
      <w:bookmarkEnd w:id="11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/сроком оказания услуг) понимается промежуток времени с даты издания приказа о зачислении Обучающегося в ЮРГПУ(НПИ) до даты издания приказа об окончании обучения или отчислении Обучающегося из ЮРГПУ(НП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4-х экземплярах (один экземпляр Обучающимся, один - Заказчику, два – ЮРГПУ(НПИ))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Иски, вытекающие из настоящего договора, предъявляются в суд г.Шахты Ростовской области по месту исполнения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2" w:name="Par166"/>
      <w:bookmarkStart w:id="13" w:name="Par166"/>
      <w:bookmarkEnd w:id="13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8. Адреса и реквизиты Сторон</w:t>
      </w:r>
    </w:p>
    <w:p>
      <w:pPr>
        <w:pStyle w:val="Style20"/>
        <w:jc w:val="both"/>
        <w:rPr/>
      </w:pPr>
      <w:r>
        <w:rPr>
          <w:b/>
          <w:sz w:val="20"/>
          <w:szCs w:val="20"/>
        </w:rPr>
        <w:t xml:space="preserve">Исполнитель: </w:t>
      </w: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Южно-Российский государственный политехнический университет (НПИ) имени М.И. Платова»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346428, РФ,  Ростовская область, г. Новочеркасск, ул. Просвещения, 132</w:t>
        <w:tab/>
        <w:t xml:space="preserve"> </w:t>
      </w:r>
    </w:p>
    <w:p>
      <w:pPr>
        <w:pStyle w:val="Style20"/>
        <w:jc w:val="both"/>
        <w:rPr/>
      </w:pPr>
      <w:r>
        <w:rPr>
          <w:sz w:val="20"/>
          <w:szCs w:val="20"/>
        </w:rPr>
        <w:t>Почтовый адрес: 346500, г. Шахты, Ростовская область, пл. Ленина, 1, Шахтинский автодорожный институт (филиал) ЮРГПУ(НПИ) им. М.И.Платова, тел. 22-20-36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Реквизиты: ИНН 6150010834 КПП 615502001 УФК по Ростовской области (5816, Шахтинский автодорожный институт (филиал) ЮРГПУ(НПИ) им. М.И.Платова, л/сч 20586У47600) р/сч 40501810260152000001 Отделение Ростов-на-Дону, БИК 046015001</w:t>
      </w:r>
    </w:p>
    <w:p>
      <w:pPr>
        <w:pStyle w:val="Style20"/>
        <w:jc w:val="both"/>
        <w:rPr/>
      </w:pPr>
      <w:r>
        <w:rPr>
          <w:sz w:val="20"/>
          <w:szCs w:val="20"/>
        </w:rPr>
        <w:t>ОКТМО 60740000   КБК 00000000000000000130</w:t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!ЮР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b/>
          <w:sz w:val="20"/>
          <w:szCs w:val="20"/>
        </w:rPr>
        <w:t>[!ЮР_АДРЕС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b/>
          <w:b/>
          <w:sz w:val="20"/>
          <w:szCs w:val="20"/>
        </w:rPr>
      </w:pPr>
      <w:r>
        <w:rPr>
          <w:rFonts w:cs="Courier New" w:ascii="Times New Roman" w:hAnsi="Times New Roman"/>
          <w:b/>
          <w:sz w:val="20"/>
          <w:szCs w:val="20"/>
        </w:rPr>
        <w:t>ИНН  [!ЮР_ИНН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b/>
          <w:sz w:val="20"/>
          <w:szCs w:val="20"/>
        </w:rPr>
        <w:t>р/с  [!ЮР_РС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b/>
          <w:sz w:val="20"/>
          <w:szCs w:val="20"/>
        </w:rPr>
        <w:t>БИК  [!ЮР_БИК]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учающий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!Фамилия] [!Имя] [!Отчество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 </w:t>
      </w:r>
      <w:r>
        <w:rPr>
          <w:rFonts w:cs="Times New Roman" w:ascii="Times New Roman" w:hAnsi="Times New Roman"/>
          <w:b/>
          <w:sz w:val="20"/>
          <w:szCs w:val="20"/>
        </w:rPr>
        <w:t>[!Номер_Паспорта]</w:t>
      </w:r>
      <w:r>
        <w:rPr>
          <w:rFonts w:cs="Times New Roman" w:ascii="Times New Roman" w:hAnsi="Times New Roman"/>
          <w:sz w:val="20"/>
          <w:szCs w:val="20"/>
        </w:rPr>
        <w:t xml:space="preserve"> выдан </w:t>
      </w:r>
      <w:r>
        <w:rPr>
          <w:rFonts w:cs="Times New Roman" w:ascii="Times New Roman" w:hAnsi="Times New Roman"/>
          <w:b/>
          <w:sz w:val="20"/>
          <w:szCs w:val="20"/>
        </w:rPr>
        <w:t>[!Кем_Выдан]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[!Дата_Выдачи]</w:t>
      </w:r>
      <w:r>
        <w:rPr>
          <w:rFonts w:cs="Times New Roman" w:ascii="Times New Roman" w:hAnsi="Times New Roman"/>
          <w:sz w:val="20"/>
          <w:szCs w:val="20"/>
        </w:rPr>
        <w:br/>
        <w:t xml:space="preserve">Дата рождения: </w:t>
      </w:r>
      <w:r>
        <w:rPr>
          <w:rFonts w:cs="Times New Roman" w:ascii="Times New Roman" w:hAnsi="Times New Roman"/>
          <w:b/>
          <w:sz w:val="20"/>
          <w:szCs w:val="20"/>
        </w:rPr>
        <w:t>[!Дата_рождения] г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Место рождения: </w:t>
      </w:r>
      <w:r>
        <w:rPr>
          <w:b/>
          <w:sz w:val="20"/>
          <w:szCs w:val="20"/>
        </w:rPr>
        <w:t>[!Место_рождения]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Адрес места жительства </w:t>
      </w:r>
      <w:r>
        <w:rPr>
          <w:b/>
          <w:sz w:val="20"/>
          <w:szCs w:val="20"/>
        </w:rPr>
        <w:t>[!Адрес]</w:t>
      </w:r>
      <w:r>
        <w:rPr>
          <w:sz w:val="20"/>
          <w:szCs w:val="20"/>
        </w:rPr>
        <w:t xml:space="preserve"> </w:t>
      </w:r>
    </w:p>
    <w:p>
      <w:pPr>
        <w:pStyle w:val="Style20"/>
        <w:jc w:val="both"/>
        <w:rPr/>
      </w:pPr>
      <w:r>
        <w:rPr>
          <w:sz w:val="20"/>
          <w:szCs w:val="20"/>
        </w:rPr>
        <w:t>тел.</w:t>
      </w:r>
      <w:r>
        <w:rPr>
          <w:b/>
          <w:sz w:val="20"/>
          <w:szCs w:val="20"/>
        </w:rPr>
        <w:t>[!Мобильный]</w:t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both"/>
        <w:rPr/>
      </w:pPr>
      <w:r>
        <w:rPr>
          <w:b/>
          <w:sz w:val="20"/>
          <w:szCs w:val="20"/>
        </w:rPr>
        <w:t>Законный представитель:</w:t>
      </w:r>
    </w:p>
    <w:p>
      <w:pPr>
        <w:pStyle w:val="Style20"/>
        <w:jc w:val="both"/>
        <w:rPr>
          <w:sz w:val="20"/>
          <w:szCs w:val="20"/>
        </w:rPr>
      </w:pPr>
      <w:r>
        <w:rPr>
          <w:b/>
          <w:sz w:val="20"/>
          <w:szCs w:val="20"/>
        </w:rPr>
        <w:t>[!ФИО_Заказчика]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 </w:t>
      </w:r>
      <w:r>
        <w:rPr>
          <w:b/>
          <w:sz w:val="20"/>
          <w:szCs w:val="20"/>
        </w:rPr>
        <w:t>[!ПаспортНомер]</w:t>
      </w:r>
      <w:r>
        <w:rPr>
          <w:sz w:val="20"/>
          <w:szCs w:val="20"/>
        </w:rPr>
        <w:t xml:space="preserve">  выдан </w:t>
      </w:r>
      <w:r>
        <w:rPr>
          <w:b/>
          <w:sz w:val="20"/>
          <w:szCs w:val="20"/>
        </w:rPr>
        <w:t>[!ПаспортКемВыдан], [!ПаспортДата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: </w:t>
      </w:r>
      <w:r>
        <w:rPr>
          <w:rFonts w:cs="Times New Roman" w:ascii="Times New Roman" w:hAnsi="Times New Roman"/>
          <w:b/>
          <w:sz w:val="20"/>
          <w:szCs w:val="20"/>
        </w:rPr>
        <w:t>[!Дата_рождения]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рожд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места жительства </w:t>
      </w:r>
      <w:r>
        <w:rPr>
          <w:rFonts w:cs="Times New Roman" w:ascii="Times New Roman" w:hAnsi="Times New Roman"/>
          <w:b/>
          <w:sz w:val="20"/>
          <w:szCs w:val="20"/>
        </w:rPr>
        <w:t xml:space="preserve">[!Адрес_Заказчика] 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</w:t>
      </w:r>
      <w:r>
        <w:rPr>
          <w:rFonts w:cs="Times New Roman" w:ascii="Times New Roman" w:hAnsi="Times New Roman"/>
          <w:b/>
          <w:sz w:val="20"/>
          <w:szCs w:val="20"/>
        </w:rPr>
        <w:t>[!ТелефонЗаказчика]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outlineLvl w:val="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outlineLvl w:val="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82"/>
        <w:gridCol w:w="829"/>
        <w:gridCol w:w="1797"/>
        <w:gridCol w:w="826"/>
        <w:gridCol w:w="1384"/>
        <w:gridCol w:w="828"/>
        <w:gridCol w:w="1654"/>
      </w:tblGrid>
      <w:tr>
        <w:trPr/>
        <w:tc>
          <w:tcPr>
            <w:tcW w:w="2317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</w:tc>
        <w:tc>
          <w:tcPr>
            <w:tcW w:w="221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йся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онный представитель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/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– научный руководитель Шахтинского автодорожного института (филиала)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ГПУ (НПИ) им. М.И.Платова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И.Е. Колесниченко</w:t>
            </w:r>
            <w:r>
              <w:rPr>
                <w:sz w:val="20"/>
                <w:szCs w:val="20"/>
                <w:vertAlign w:val="superscript"/>
              </w:rPr>
              <w:t xml:space="preserve">  (Ф.И.О., должность)</w:t>
            </w:r>
          </w:p>
        </w:tc>
        <w:tc>
          <w:tcPr>
            <w:tcW w:w="8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7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!ЮР]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, должность)</w:t>
            </w:r>
          </w:p>
        </w:tc>
        <w:tc>
          <w:tcPr>
            <w:tcW w:w="8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10" w:right="-108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!Фамилия]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!Имя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!Отчество]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10" w:right="-105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!ФИО_Заказчика]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(Ф.И.О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</w:rPr>
        <w:t xml:space="preserve">м.п. </w:t>
        <w:tab/>
        <w:tab/>
        <w:tab/>
        <w:tab/>
        <w:tab/>
        <w:t>м.п.</w:t>
        <w:tab/>
        <w:tab/>
        <w:tab/>
      </w:r>
    </w:p>
    <w:p>
      <w:pPr>
        <w:pStyle w:val="ConsPlusCell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16"/>
          <w:szCs w:val="16"/>
          <w:highlight w:val="lightGray"/>
        </w:rPr>
      </w:pPr>
      <w:r>
        <w:rPr>
          <w:rFonts w:cs="Times New Roman" w:ascii="Times New Roman" w:hAnsi="Times New Roman"/>
          <w:spacing w:val="-4"/>
          <w:sz w:val="16"/>
          <w:szCs w:val="16"/>
          <w:shd w:fill="FFFFFF" w:val="clear"/>
        </w:rPr>
        <w:t>Договор внесен в базу данных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[!ДатаЗаключения] </w:t>
      </w:r>
      <w:r>
        <w:rPr>
          <w:rFonts w:cs="Times New Roman" w:ascii="Times New Roman" w:hAnsi="Times New Roman"/>
          <w:spacing w:val="-4"/>
          <w:sz w:val="16"/>
          <w:szCs w:val="16"/>
        </w:rPr>
        <w:t>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16"/>
          <w:szCs w:val="16"/>
          <w:highlight w:val="lightGray"/>
        </w:rPr>
      </w:pPr>
      <w:r>
        <w:rPr>
          <w:rFonts w:cs="Times New Roman" w:ascii="Times New Roman" w:hAnsi="Times New Roman"/>
          <w:spacing w:val="-4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Ответственный от ПК</w:t>
        <w:tab/>
        <w:t xml:space="preserve">   ______________________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/[!ОператорПК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(подпись)                 </w:t>
        <w:tab/>
        <w:t xml:space="preserve">         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Ответственный от ДЭиФ  </w:t>
        <w:tab/>
        <w:t xml:space="preserve"> _____________________ 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/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(подпись)                  </w:t>
        <w:tab/>
        <w:t xml:space="preserve">         (Ф.И.О.)</w:t>
      </w:r>
    </w:p>
    <w:p>
      <w:pPr>
        <w:pStyle w:val="Style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>
      <w:sz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720" w:right="-568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1:39:00Z</dcterms:created>
  <dc:creator>Свечкарёва</dc:creator>
  <dc:description>select ID, (case when  (Иностранец=1) then 'ИНОСТРАНЕЦ' else '' end) as ИНО,ОператорПК, МестоРодЗаказчика, Фамилия, Имя, Отчество,формаОбучения,Уровень,Затраты, Сумма, Квалификация,Профиль,ТелефонЗаказчика,Телефон_ПП, Мобильный,
dbo.СуммаПрописью(Cast(Затраты as money)) as СуммаПрописью,
(case when  (формаОбучения=1 AND Уровень=1) then  (Cast(Затраты as money)*5.5)   /* ОЧКА СПЕЦИАЛИСТЫ - 5.5 лет */
	  when  (формаОбучения=2 AND Уровень=1) then (Cast(Затраты as money)*6)	    /* ЗАОЧКА СПЕЦИАЛИСТЫ - 6 лет */
	  when (формаОбучения=2 AND Уровень=2) then  (Cast(Затраты as money)*5)		/* ЗАОЧКА БАК - 5 лет */
	  when (формаОбучения=1 AND Уровень=2) then  (Cast(Затраты as money)*4)		/* ОЧКА БАК - 4 лет */
	  else NULL END) as СуммаИтог,
(case when  (формаОбучения=1 AND Уровень=1) then  (12*5.5)   /* ОЧКА СПЕЦИАЛИСТЫ - 5.5 лет */
	  when  (формаОбучения=2 AND Уровень=1) then (12*6)	    /* ЗАОЧКА СПЕЦИАЛИСТЫ - 6 лет */
	  when (формаОбучения=2 AND Уровень=2) then  (12*5)		/* ЗАОЧКА БАК - 5 лет */
	  when (формаОбучения=1 AND Уровень=2) then  (12*4)		/* ОЧКА БАК - 4 лет */
	  else NULL END) as СуммаМес,
 (case when (формаОбучения=1 AND Уровень=1) then  dbo.СуммаПрописью(Cast(Затраты as money)*5.5) 
      when (формаОбучения=1 AND Уровень=2) then  dbo.СуммаПрописью(Cast(Затраты as money)*4) 
	  when (формаОбучения=2 AND Уровень=1) then  dbo.СуммаПрописью(Cast(Затраты as money)*6) 
	  when (формаОбучения=2 AND Уровень=2) then  dbo.СуммаПрописью(Cast(Затраты as money)*5) 
	  else NULL END) as СуммаПрописьюИтог,
 (case when  (формаОбучения=2 OR Уровень=1) then 12 else NULL end) as МЕС5,   
(case when  (формаОбучения=2 OR Уровень=1) then Затраты else NULL end) as Сумма5, 
(case when  (формаОбучения=2 OR Уровень=1) then  dbo.СуммаПрописью(Cast(Затраты as money)) else NULL end) as СуммаПрописью5, 
(case when  (формаОбучения=1 AND Уровень=1) then 6  when  (формаОбучения=2 AND Уровень=1) then 12 else NULL end) as МЕС6, 
(case when  (формаОбучения=1 AND Уровень=1) then Cast(Затраты as money)/2  when  (формаОбучения=2 AND Уровень=1) then Cast(Затраты as money) else NULL end) as Сумма6, 
(case when  (формаОбучения=1 AND Уровень=1) then  dbo.СуммаПрописью(Cast(Затраты as money)/2) when (формаОбучения=2 AND Уровень=1) then dbo.СуммаПрописью(Cast(Затраты as money)) else NULL end) as СуммаПрописью6,    /* ЗАОЧКА СПЕЦИАЛИСТЫ - 6 лет */
ПаспортКемВыдан, ПаспортНомер,  dbo.ОтчетЛичноеДело.ПаспортДата,
(select Название FROM Кафедры WHERE Код=ОтчетЛичноеДело.Код_Кафедры) as Кафедра,
ДатаРож_Заказчика,Дата_Рождения, Номер_Паспорта, Дата_Выдачи, Кем_Выдан, dbo.ОтчетЛичноеДело.Адрес,
Left(Имя,1) as И, Left(Отчество,1) as О, ДатаЗаключения,  СрокДо, СрокОт,
услОбучения, формаОбучения, Уровень, Номер_договора,
 ФИО_Заказчика, Адрес_Заказчика, ДатаРож_Заказчика, Дата_Подачи,ФиоЗаявления,
(Case when Уровень&lt;4 then 'высшего' when (уровень=4 or уровень=5)
then 'среднего профессионального' else 'Не указан уровень образования' END) as программа,
(Case when формаОбучения=1 then 'очной' when формаОбучения=9 then 'очно-заочной, ' else 'заочной' END) as форма,
ОКСО, Название_спец,Срок_Обучения,
(case when Уровень=1 then 'Диплом' when Уровень=3 then 'Диплом' else 'Диплом' end) as Диплом,
dbo.Заказчики.Заказчик as ЮР , dbo.Заказчики.ПаспортДата AS ЮР_ПАСПОРТ, 
dbo.Заказчики.Лицо as ЮР_ЛИЦО, dbo.Заказчики.Основание as ЮР_ОСНОВАНИЕ, 
dbo.Заказчики.Адрес as ЮР_АДРЕС,dbo.Заказчики.Адрес as ЮР_АДРЕС,    
dbo.Заказчики.ИНН as ЮР_ИНН,   dbo.Заказчики.РС as ЮР_РС,   dbo.Заказчики.БИК as ЮР_БИК
FROM  dbo.ОтчетЛичноеДело LEFT OUTER JOIN dbo.Заказчики ON dbo.ОтчетЛичноеДело.Код_заказчика = dbo.Заказчики.Код
 where Код_заявления= @IDz
</dc:description>
  <cp:keywords/>
  <dc:language>en-US</dc:language>
  <cp:lastModifiedBy>Сурменева С.Г.</cp:lastModifiedBy>
  <cp:lastPrinted>2014-05-20T08:58:00Z</cp:lastPrinted>
  <dcterms:modified xsi:type="dcterms:W3CDTF">2020-07-20T06:23:00Z</dcterms:modified>
  <cp:revision>61</cp:revision>
  <dc:subject/>
  <dc:title/>
</cp:coreProperties>
</file>